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 Jones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752977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69</w:t>
      </w:r>
    </w:p>
    <w:p>
      <w:pPr>
        <w:pStyle w:val="BlockText"/>
        <w:rPr/>
      </w:pPr>
      <w:r>
        <w:rPr/>
        <w:t>A RESOLUTION EXPRESSING THE CITY’S SUPPORT FOR THE APPLICATION BY DON’T MISS A BEAT, INC. TO PARTICIPATE IN THE FLORIDA COMMUNITY CONTRIBUTION TAX CREDIT PROGRAM FOR PURPOSES OF RENOVATING A BUILDING IN WHICH TO PROVIDE A SUMMER MUSIC AND ARTS CAMP TO SERVE LOW-INCOME AND SPECIAL NEEDS CHILDREN; PROVIDING FOR COMPLIANCE WITH THE COMPREHENSIVE PLAN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Don’t Miss A Beat, Inc. is a Florida not-for-profit  501(c)(3) corporation located at 540 Owen Avenue, Jacksonville, FL  32254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Don’t Miss A Beat, Inc. was established to help moderate the negative impacts of the lack of education and behavioral problems of students in Jacksonville through individual empowerment and self-determination and the stimulation of personal responsibility and a love of learn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Don’t Miss A Beat, Inc. desires to participate in the Jacksonville Children’s Commission and Jacksonville Journey summer camp programs </w:t>
      </w:r>
      <w:r>
        <w:rPr>
          <w:bCs/>
        </w:rPr>
        <w:t>and would like to further its program’s resources by obtaining an incentive for private business contributions to the organization’s rehabilitation of a building for its summer camp offering through Florida’s Community Contribution Tax Credit Program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he Planning and Development Department has reviewed Don’t Miss A Beat Inc.’s plans and finds that the  building renovation plans are in compliance with the 2010 Comprehensive Plan, supportive plans, and land development regulation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he City of Jacksonville is fully supportive of Don’t Miss A Beat Inc.’s plans and use of the Community Contribution Tax Credi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of Jacksonville hereby endorses and supports the application by Don’t Miss A Beat, Inc. for participation in the Florida Community Contribution Tax Credit Program, to rehabilitate a building in Jacksonville’s Enterprise Zone where its summer Music and Arts Camp for low-income and socially disadvantaged youth will be based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 xml:space="preserve">  </w:t>
        <w:tab/>
        <w:t>Compliance with the Comprehensive Plan.</w:t>
      </w:r>
      <w:r>
        <w:rPr/>
        <w:t xml:space="preserve">  The City of Jacksonville Planning and Development Department certifies that the Don’t Miss A Beat, Inc. building renovation project is consistent with local plans and regulations, including the City of Jacksonville’s Comprehensive Plan.  A copy of the letter from the Planning and Development Department is attached hereto as </w:t>
      </w:r>
      <w:r>
        <w:rPr>
          <w:b/>
          <w:bCs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0:00Z</dcterms:created>
  <dc:creator>DianneS</dc:creator>
  <dc:description/>
  <cp:keywords/>
  <dc:language>en-US</dc:language>
  <cp:lastModifiedBy> </cp:lastModifiedBy>
  <cp:lastPrinted>2008-12-17T15:10:00Z</cp:lastPrinted>
  <dcterms:modified xsi:type="dcterms:W3CDTF">2009-01-22T14:35:00Z</dcterms:modified>
  <cp:revision>4</cp:revision>
  <dc:subject/>
  <dc:title>Introduced by the Council Member _________________:</dc:title>
</cp:coreProperties>
</file>